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7810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u w:val="single"/>
          <w:lang w:val="ru-RU"/>
        </w:rPr>
        <w:t xml:space="preserve"> 29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08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5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9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АО "Шуйская водк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дов Максим Михайлович, 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Шуйская вод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чков Дмитрий Владимирович, начальник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Шуйская вод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мкин Алексей Юрьевич, специалист по охран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Э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шков Сергей Владимирович, начальник УОТиТ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ГЭ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локов Евгений Валерь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Э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еня Алексей Викторович, начальник отдела ОГ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Э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 Сергей Алексеевич, заведующий кафедрой ВЭТ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вейстандартоп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ев Александр Андрее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айонная котельная № 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амов Евгений Алексеевич,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айонная котельная № 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ёв Лев Николаевич, начальник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ПО Пожарная автоматика 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кин Николай Владимир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Лысов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ков Владимир Валентин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С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 Геннадий Юрь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С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итов Александр Викторович, ведущий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адуг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нов Александр Владимиро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олимерсбы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сов Александр Михайлович, ведущий системный администр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ЭК-1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ков Михаил Юрьевич, начальник службы котель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ЭК-1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лаков Сергей Юрь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еф-Монтаж 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лаков Сергей Юр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еф-Монтаж Иванов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 Алексей Владимирович, мас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еф-Монтаж 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пицын Алексей Евгеньевич, мастер по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еф-Монтаж 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ова Ирина Анатольевна, инженер по наладке и испытаниям В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еф-Монтаж Иваново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юкин Андрей Александрович, старший мас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еф-Монтаж 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а Татьяна Валерьевна, инженер по наладке и испыта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еф-Монтаж 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а Анна Петровна, ведущи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еф-Монтаж 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овидова Светлана Николаевна, инженер по наладке и испыта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д/с № 5 "Звёздоч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ёв Александр Витальевич, заместитель заведующего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Ж "Исто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мишин Алексей Анатольевич, слесарь-сан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стинец А.Ю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нов Сергей Борис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 Фени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лич Анна Юрьевна, заместитель генерального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 Фени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лин Гавриил Александ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Евгений Вячеславович, диспетч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ук Николай Владимирович, диспетч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ити+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укайтис Пётр Петрович,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ити+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ов Дмитрий Владимирович, 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ЛЭКРА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кельник Александр Сергеевич, техник-тепло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ЛЭКРА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кельник Александр Сергеевич, техник-тепло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ЛЭКРАМ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ов Александр Викто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ЛЭКРА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ов Александр Викто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ЛЭКРА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овская Марина Александровна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рберан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ин Михаил Сергее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рбера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Алексей Юрье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рбера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ькин Михаил Александр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рберан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Василий Владимир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лайде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ин Михаил Сергеевич, главный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лайде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Алексей Юрье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лайдер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Василий Владимир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оза Проф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ин Михаил Серге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оза Проф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Алексей Юрье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оза Проф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Василий Владимир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радусо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ин Михаил Серге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радусов А.В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Алексей Юрье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радусо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Василий Владимир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АСТЕЙ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нкин Алексей Иванович, заместитель главного энерг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АСТЕЙ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есенская Кристина Эдуардовна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КДП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н Андрей Анатольевич, специалист по оптимизации техниче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ОСП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еклов Дмитрий Валерьевич, заместитель главного инже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ОСП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еклов Дмитрий Валерьевич, заместитель главного инже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тельные Приволжского райо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Надежда Михайловна, мастер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озрождени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шин Дмитрий Александро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озрождени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ишин Андрей Александр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озрождени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аров Роман Владимир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атегия Сервис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дворский Максим Михайлович, инженер по обслуживанию слаботоч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ПФ "ТексИнж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 Николай Александ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СЦ Кранкэ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Дмитрий Валер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вгу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ьковский Алексей Анатол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снаб-Родни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Андрей Валерьевич,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снаб-Родни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ергей Михайл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снаб-Родни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Андрей Валерьевич,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снаб-Родни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ергей Михайл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д/с №3 "Дюймовоч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 Сергей Владимир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РИ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шкин Михаил Александ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едприяние РЕ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шин Антон Сергее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Ивановского райо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охин Александр Петрович, мастер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90" w:right="890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36:00Z</dcterms:created>
  <dc:creator>User</dc:creator>
  <dc:description/>
  <cp:keywords/>
  <dc:language>en-US</dc:language>
  <cp:lastModifiedBy>Пользователь</cp:lastModifiedBy>
  <cp:lastPrinted>2025-07-30T10:14:00Z</cp:lastPrinted>
  <dcterms:modified xsi:type="dcterms:W3CDTF">2025-08-18T05:28:00Z</dcterms:modified>
  <cp:revision>4</cp:revision>
  <dc:subject/>
  <dc:title/>
</cp:coreProperties>
</file>